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草鞋墩社區復健中心志工管理辦法　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9.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初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9.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9.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初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9.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草鞋墩社區復健中心（以下簡稱本中心）為促進中心所服務之康復期精神障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學員的復健訓練權益，鼓勵社會人士、學生於本中心從事志願服務工作，以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助本中心工作人員為學員提供更高品質的服務，特訂定本辦法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凡願意參與本中心志願服務工作，經本中心評估身心狀態適合者，皆可以個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或團體的方式成為本中心志工。經簽定服務協議書後，本中心與志工雙方均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一定的倫理責任，必須遵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本中心志工依服務內容分為六種類型：活動志工、才藝志工、美工志工、環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志工、烹飪志工、園藝志工。志工可依個人興趣、意願及本中心之評估建議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選擇擔任合適之志工類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本中心之志工招募採報名表傳真進行，以便本中心先了解志工申請者的相關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景並做初步評估並且給予回覆。志工報到當天會有志工說明會，以便對於本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心志工的相關規劃有更深入的了解。志工說明會之內容包含本中心服務內容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紹、志工需求說明、志工自我介紹與相關程序及規範四大部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為提昇志願服務工作之品質，並保障本中心服務之康復期精神障礙學員的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益，本中心對志工服務訂有相關程序及規範，於志工說明會及志工第一次服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時詳細說明，志工於第一次服務時簽署協議書，即代表充份理解並接受相關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排，並負有遵守之義務，如有違反情節重大之狀況發生，本中心得終止該志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繼續服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志工服務期間依服務內容性質而定，包含半年、一年或臨時性，本中心會統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各組志工之服務時數及統計出席率，並填寫在志工個人服務紀錄資料表上，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為服務證明之依據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本中心會轉介志工參加基礎和特殊訓練，以協助志工提升服務品質、處理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務時面臨的困難，原則上志工除有不得已之因素外均應出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志工請假必須事先向工作人員提出（若可能需中斷或中止服務，應至少於一週</w:t>
      </w:r>
    </w:p>
    <w:p>
      <w:pPr>
        <w:pStyle w:val="Normal"/>
        <w:ind w:firstLine="960"/>
        <w:rPr/>
      </w:pPr>
      <w:r>
        <w:rPr/>
        <w:t>前告知），並於下次服務時在簽到表上補註請假原因。志工服務期間若無故缺</w:t>
      </w:r>
    </w:p>
    <w:p>
      <w:pPr>
        <w:pStyle w:val="Normal"/>
        <w:ind w:firstLine="960"/>
        <w:rPr/>
      </w:pPr>
      <w:r>
        <w:rPr/>
        <w:t>席（除非有事先申請「暫停服務」之外），本會將取消志工服務的資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本中心會每年舉行一次表揚活動，以表達對於志工提供服務的感謝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條</w:t>
      </w:r>
      <w:r>
        <w:rPr>
          <w:rFonts w:eastAsia="Times New Roman"/>
        </w:rPr>
        <w:t xml:space="preserve">  </w:t>
      </w:r>
      <w:r>
        <w:rPr/>
        <w:t>本辦法經報請負責人核准後實施，修正時亦同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53:00Z</dcterms:created>
  <dc:creator>TIGER-XP</dc:creator>
  <dc:description/>
  <cp:keywords/>
  <dc:language>en-US</dc:language>
  <cp:lastModifiedBy>南投縣心理衛生協進會</cp:lastModifiedBy>
  <cp:lastPrinted>2010-07-26T08:39:00Z</cp:lastPrinted>
  <dcterms:modified xsi:type="dcterms:W3CDTF">2010-07-28T00:19:00Z</dcterms:modified>
  <cp:revision>309</cp:revision>
  <dc:subject/>
  <dc:title>忠義基金會／志工協議書</dc:title>
</cp:coreProperties>
</file>