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社團法人南投縣心理衛生協進會急難救助申請辦法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8.9.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初定</w:t>
      </w:r>
    </w:p>
    <w:p>
      <w:pPr>
        <w:pStyle w:val="Normal"/>
        <w:spacing w:lineRule="exact" w:line="440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9.6.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修正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救助對象： </w:t>
      </w:r>
    </w:p>
    <w:p>
      <w:pPr>
        <w:pStyle w:val="Normal"/>
        <w:widowControl/>
        <w:spacing w:lineRule="exact" w:line="440"/>
        <w:ind w:left="950" w:hanging="3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入會滿半年的會員、家屬及復健中心學員，領有精神疾病殘障手冊者。</w:t>
      </w:r>
    </w:p>
    <w:p>
      <w:pPr>
        <w:pStyle w:val="Normal"/>
        <w:widowControl/>
        <w:spacing w:lineRule="exact" w:line="440"/>
        <w:ind w:left="950" w:hanging="3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內人口死亡無力殮葬者。 </w:t>
      </w:r>
    </w:p>
    <w:p>
      <w:pPr>
        <w:pStyle w:val="Normal"/>
        <w:widowControl/>
        <w:spacing w:lineRule="exact" w:line="440"/>
        <w:ind w:left="950" w:hanging="3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內人口遭受意外傷害致生活陷於困境者。 </w:t>
      </w:r>
    </w:p>
    <w:p>
      <w:pPr>
        <w:pStyle w:val="Normal"/>
        <w:widowControl/>
        <w:spacing w:lineRule="exact" w:line="440"/>
        <w:ind w:left="950" w:hanging="3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主要生計責任者，罹患重病、失業、失蹤、入營服役、入獄服刑或其他原因，無法工作致生活陷於困境者。  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急難救助金核發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醫療單據或明細表所記載之醫療費用，其救助金額最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主要生計責任者身體遭遇嚴重傷害，二個月以上無法工作致生活發生困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40"/>
        <w:ind w:left="54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者，救助金額最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死亡其家屬無力殮葬者，救助金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發生意外變故致生活困難者，視其情形救助金額最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 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附文件及申請程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附文件：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難救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。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療院所診斷書或死亡證明書，及其相關收據影本。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口名簿影本。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相關資料。 </w:t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程序：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提出急難救助申請→填寫表格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審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時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難救助金受理時效，以急難事故發生日期三個月內為限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限申請乙次。      </w:t>
      </w:r>
    </w:p>
    <w:p>
      <w:pPr>
        <w:pStyle w:val="Normal"/>
        <w:widowControl/>
        <w:spacing w:lineRule="exact" w:line="4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申請急難救助案件，如係因車禍傷亡，應檢附有否民事賠償或和解之證明文件，若尚在調解階段，則需俟和解終了，始可受理申請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本辦法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第十屆第二次理監事會議擬訂草案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第十屆第三次理監事會議正式通過後實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第十屆第六次理監事會議修訂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7:00Z</dcterms:created>
  <dc:creator>User</dc:creator>
  <dc:description/>
  <cp:keywords/>
  <dc:language>en-US</dc:language>
  <cp:lastModifiedBy>南投縣心理衛生協進會</cp:lastModifiedBy>
  <dcterms:modified xsi:type="dcterms:W3CDTF">2010-06-17T02:03:00Z</dcterms:modified>
  <cp:revision>33</cp:revision>
  <dc:subject/>
  <dc:title>※彰化縣政府急難救助申請辦法            （參考資料來源：彰化縣政府）</dc:title>
</cp:coreProperties>
</file>